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 до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,</w:t>
            </w:r>
          </w:p>
        </w:tc>
      </w:tr>
      <w:tr>
        <w:trPr>
          <w:trHeight w:val="690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 также их супругов и несовершеннолетних детей за период с 1 января 2020 г. по 31 декабря 2020г.,                                                  размещаемые на официальном сайте 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порядке, утвержденном Указом Президента Российской Федерации от 08 июля 2013 г. №613</w:t>
            </w:r>
          </w:p>
        </w:tc>
      </w:tr>
    </w:tbl>
    <w:p>
      <w:pPr>
        <w:pStyle w:val="Normal"/>
        <w:rPr>
          <w:szCs w:val="16"/>
          <w:highlight w:val="yellow"/>
        </w:rPr>
      </w:pPr>
      <w:r>
        <w:rPr>
          <w:szCs w:val="16"/>
          <w:highlight w:val="yellow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20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яббаров Азат Галимзя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М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635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RAV4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5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аев Рустем Абдулха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4/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TIGUAN 2.0 TSI 4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90-0000010 (Газ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734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Ж 2717-230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Lexus NX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69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ин Артем Пет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7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саренко Алексе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Y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Kodia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32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01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 Линар Рифк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77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ганова Лилия Ба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2 и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ое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23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саинова Эндже Масху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 для приобрет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едитные сред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личные сбереж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 Евген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8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 и 1/6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и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Outla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тазина Диля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9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еретдинова Лилия Мар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6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Лид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57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ков Олег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волжанка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T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213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26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в Сергей Евген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64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6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а Ильзида Искан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14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това Айназ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0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зиева Лилия Заг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73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 для приобрет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едитные сред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чные сбереж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футдино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8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лазутдинова Альбина Рафк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93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юева Наталь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KIA YNS (VEN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5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паева Светла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34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8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адиева Лейсан Раш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477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 для 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от продажи жилого дома с земельным участк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нгатуллина Альбина Памиро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6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730 К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4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ртдинова Динара Наи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2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метзянов Руслан Руза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20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4:00Z</dcterms:created>
  <dc:creator>Шавыра</dc:creator>
  <dc:description/>
  <cp:keywords/>
  <dc:language>en-US</dc:language>
  <cp:lastModifiedBy>Тарасова Динара Рафиковна</cp:lastModifiedBy>
  <cp:lastPrinted>2021-05-05T14:51:00Z</cp:lastPrinted>
  <dcterms:modified xsi:type="dcterms:W3CDTF">2021-05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